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jc w:val="both"/>
        <w:rPr/>
      </w:pPr>
      <w:r>
        <w:rPr>
          <w:sz w:val="26"/>
          <w:szCs w:val="26"/>
          <w:lang w:val="it-IT"/>
        </w:rPr>
        <w:t>Comunicato stampa</w:t>
      </w:r>
    </w:p>
    <w:p>
      <w:pPr>
        <w:pStyle w:val="Normal"/>
        <w:ind w:left="1985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left="1985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EIMA International: un asse italo-spagnolo per la meccanica Agricola</w:t>
      </w:r>
    </w:p>
    <w:p>
      <w:pPr>
        <w:pStyle w:val="Normal"/>
        <w:ind w:left="1985" w:hanging="0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ind w:left="1985" w:hanging="0"/>
        <w:jc w:val="both"/>
        <w:rPr/>
      </w:pPr>
      <w:r>
        <w:rPr>
          <w:b/>
          <w:i/>
          <w:sz w:val="26"/>
          <w:szCs w:val="26"/>
          <w:lang w:val="it-IT"/>
        </w:rPr>
        <w:t xml:space="preserve">Presentata a Saragozza la 43ma edizione di EIMA International, la rassegna mondiale delle tecnologie per il settore primario che si terrà a Bologna dal 7 all’11 novembre prossimo. Attesa una partecipazione molto significativa di operatori spagnoli, interessati alla vasta gamma di tecnologie esposte, e legati all’industria italiana da una lunga tradizione di cooperazione. Le case costruttrici italiane realizzano infatti tipologie di macchine particolarmente adatte alle esigenze dell’agricoltura iberica, che punta su produzioni di qualità e ad alto valore aggiunto.  </w:t>
      </w:r>
    </w:p>
    <w:p>
      <w:pPr>
        <w:pStyle w:val="Normal"/>
        <w:ind w:left="1985" w:hanging="0"/>
        <w:jc w:val="both"/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ind w:left="1985" w:hanging="0"/>
        <w:jc w:val="both"/>
        <w:rPr/>
      </w:pPr>
      <w:r>
        <w:rPr>
          <w:sz w:val="26"/>
          <w:szCs w:val="26"/>
          <w:lang w:val="it-IT"/>
        </w:rPr>
        <w:t>La vicinanza geografica, la somiglianza dal punto di vista climatico, la comune attitudine alla produzione di frutta, ortaggi, vite e ulivo e la tradizione nelle filiere agroalimentari di alta qualità fanno di Italia e Spagna due Paesi “gemelli”. A fronte di un sistema agricolo con tante analogie, i due Paesi esprimo anche una domanda di macchinario per molti aspetti coincidente: trattori per frutteto e vigneto, macchine per i trattamenti, attrezzature per la lavorazione di terreni tipici dell’area mediterranea e sistemi per l’irrigazione, particolarmente utili per tutte quelle regioni che soffrono la carenza di risorse idriche. Con queste premesse si è aperta la conferenza stampa tenuta dalla federazione italiana dei costruttori di macchine agricole FederUnacoma questa mattina a Saragozza, nel contesto del FIMA. Non senza motivo l’industria italiana, una delle prime al mondo per fatturato, qualità dei prodotti e ampiezza di gamma, rappresenta per la Spagna uno dei principali fornitori di tecnologie. Il Paese Iberico si colloca al quarto posto assoluto nelle esportazioni italiane di  macchine e attrezzature agricole (dopo Francia, Stati Uniti e Germania) e il valore complessivo dell’export di settore è  salito da 217 milioni di euro complessivi del 2014 a 235 milioni nel 2016, dei quali 117 relativi alle trattrici e 118 alle altre tipologie di macchine e attrezzature, un importo che corrisponde al 5,4% del valore totale delle esportazioni italiane nel comparto agro-meccanico. La cooperazione italo-spagnola si rafforza in occasione di eventi fieristici di grande prestigio come il FIMA di Saragozza, dove espongono 50  industrie costruttrici italiane e dove FederUnacoma è presente con un proprio spazio istituzionale dedicato anche ad  EIMA International, l’esposizione che si tiene con cadenza biennale a Bologna e che celebra dal 7 all’11 novembre prossimo la sua 43ma edizione. Organizzata direttamente dalla Federazione dei costruttori italiani, l’EIMA si prepara a vivere un’edizione da record – ha spiegato, nel corso della conferenza stampa tenutasi questa mattina a Saragozza,  il Direttore dell’Ufficio eventi di FederUnacoma Marco Acerbi - con la presenza di 2.000 industrie costruttrici in rappresentanza di 50 Paesi, con oltre 50 mila modelli di macchine e attrezzature, su una superficie di 350 mila metri quadrati lordi ed un pubblico previsto intorno alle 300 mila unità. Ai 14 settori di specializzazione e ai quattro Saloni tematici in cui è suddivisa la rassegna (EIMA Green, EIMA Componenti, EIMA Energy ed EIMA M.i.A.) – è  stato spiegato nel corso dell’incontro – si aggiunge da questa edizione il nuovo spazio di EIMA Idrotech, il Salone dedicato alle tecnologie e ai sistemi per l’irrigazione e la gestione dell’acqua, un tema di fondamentale importanza per l’Italia, la Spagna e l’area mediterranea nel suo complesso. La rassegna italiana – è stato sottolineato nel corso della conferenza – rappresenta una piattaforma di primaria importanza per gli operatori spagnoli. Le case costruttrici iberiche sono state nell’edizione 2016 65, a copertura soprattutto dei settori 6 e 12 (macchine per l’irrigazione e componenti, accessori e parti di ricambio), e numerosi sono stati gli operatori spagnoli in visita, che hanno raggiunto le 2.888  unità  segnalandosi come una delle componenti estere  più numerose. Tra i servizi che EIMA offre agli operatori stranieri vanno segnalati quello di interpretariato in lingua spagnola per gli incontri d’affari, i cataloghi stampati e i comunicati stampa e tutte le informazioni on-line e social prodotti in lingua spagnola.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3119" w:leader="none"/>
        </w:tabs>
        <w:ind w:left="1843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276" w:before="0" w:after="200"/>
        <w:ind w:left="1135" w:firstLine="708"/>
        <w:jc w:val="both"/>
        <w:rPr/>
      </w:pPr>
      <w:r>
        <w:rPr>
          <w:rFonts w:eastAsia="Times New Roman"/>
          <w:b/>
          <w:lang w:val="it-IT" w:eastAsia="en-US"/>
        </w:rPr>
        <w:t xml:space="preserve">  </w:t>
      </w:r>
      <w:r>
        <w:rPr>
          <w:rFonts w:eastAsia="Calibri"/>
          <w:b/>
          <w:lang w:val="it-IT" w:eastAsia="en-US"/>
        </w:rPr>
        <w:t>Saragozza, 21  febbraio  20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ight">
    <w:charset w:val="00"/>
    <w:family w:val="swiss"/>
    <w:pitch w:val="variable"/>
  </w:font>
  <w:font w:name="ITC Franklin Gothic Book">
    <w:altName w:val="Times New Roman"/>
    <w:charset w:val="00"/>
    <w:family w:val="roman"/>
    <w:pitch w:val="variable"/>
  </w:font>
  <w:font w:name="Formata Medium">
    <w:altName w:val="Times New Roman"/>
    <w:charset w:val="00"/>
    <w:family w:val="roman"/>
    <w:pitch w:val="variable"/>
  </w:font>
  <w:font w:name="Helvetica Neue Medium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1840</wp:posOffset>
          </wp:positionH>
          <wp:positionV relativeFrom="paragraph">
            <wp:posOffset>-454025</wp:posOffset>
          </wp:positionV>
          <wp:extent cx="758888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67"/>
      <w:outlineLvl w:val="0"/>
    </w:pPr>
    <w:rPr>
      <w:sz w:val="28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-427" w:hanging="141"/>
      <w:outlineLvl w:val="2"/>
    </w:pPr>
    <w:rPr>
      <w:sz w:val="28"/>
      <w:lang w:val="en-GB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Corpodeltesto3Carattere">
    <w:name w:val="Corpo del testo 3 Carattere"/>
    <w:qFormat/>
    <w:rPr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rminedefinizione">
    <w:name w:val="Termine definizione"/>
    <w:basedOn w:val="Normal"/>
    <w:next w:val="Normal"/>
    <w:qFormat/>
    <w:pPr/>
    <w:rPr>
      <w:lang w:val="en-GB" w:bidi="ar-SA"/>
    </w:rPr>
  </w:style>
  <w:style w:type="paragraph" w:styleId="TextBodyIndent">
    <w:name w:val="Body Text Indent"/>
    <w:basedOn w:val="Normal"/>
    <w:pPr>
      <w:ind w:left="-567" w:hanging="0"/>
    </w:pPr>
    <w:rPr>
      <w:sz w:val="28"/>
      <w:lang w:val="en-GB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titOK">
    <w:name w:val="NtitOK"/>
    <w:qFormat/>
    <w:pPr>
      <w:widowControl/>
      <w:bidi w:val="0"/>
      <w:spacing w:lineRule="exact" w:line="800"/>
    </w:pPr>
    <w:rPr>
      <w:rFonts w:ascii="Helvetica Light" w:hAnsi="Helvetica Light" w:eastAsia="Helvetica Light" w:cs="Helvetica Light"/>
      <w:color w:val="FFFFFF"/>
      <w:sz w:val="84"/>
      <w:szCs w:val="20"/>
      <w:lang w:val="it-IT" w:bidi="ar-SA" w:eastAsia="zh-CN"/>
    </w:rPr>
  </w:style>
  <w:style w:type="paragraph" w:styleId="Nsommario">
    <w:name w:val="N_sommario"/>
    <w:qFormat/>
    <w:pPr>
      <w:widowControl/>
      <w:bidi w:val="0"/>
      <w:spacing w:lineRule="exact" w:line="231"/>
    </w:pPr>
    <w:rPr>
      <w:rFonts w:ascii="ITC Franklin Gothic Book;Times New Roman" w:hAnsi="ITC Franklin Gothic Book;Times New Roman" w:eastAsia="ITC Franklin Gothic Book;Times New Roman" w:cs="ITC Franklin Gothic Book;Times New Roman"/>
      <w:b/>
      <w:color w:val="FFFFFF"/>
      <w:sz w:val="20"/>
      <w:szCs w:val="20"/>
      <w:lang w:val="it-IT" w:bidi="ar-SA" w:eastAsia="zh-CN"/>
    </w:rPr>
  </w:style>
  <w:style w:type="paragraph" w:styleId="FirmaIT">
    <w:name w:val="firmaIT"/>
    <w:qFormat/>
    <w:pPr>
      <w:widowControl/>
      <w:bidi w:val="0"/>
      <w:spacing w:lineRule="exact" w:line="200"/>
      <w:jc w:val="both"/>
    </w:pPr>
    <w:rPr>
      <w:rFonts w:ascii="Formata Medium;Times New Roman" w:hAnsi="Formata Medium;Times New Roman" w:eastAsia="Formata Medium;Times New Roman" w:cs="Formata Medium;Times New Roman"/>
      <w:color w:val="auto"/>
      <w:sz w:val="16"/>
      <w:szCs w:val="20"/>
      <w:lang w:val="it-IT" w:bidi="ar-SA" w:eastAsia="zh-CN"/>
    </w:rPr>
  </w:style>
  <w:style w:type="paragraph" w:styleId="NcapITOK">
    <w:name w:val="N_capITOK"/>
    <w:qFormat/>
    <w:pPr>
      <w:widowControl/>
      <w:bidi w:val="0"/>
      <w:spacing w:lineRule="exact" w:line="200"/>
      <w:jc w:val="both"/>
    </w:pPr>
    <w:rPr>
      <w:rFonts w:ascii="Helvetica Neue Medium;Times New Roman" w:hAnsi="Helvetica Neue Medium;Times New Roman" w:eastAsia="Helvetica Neue Medium;Times New Roman" w:cs="Helvetica Neue Medium;Times New Roman"/>
      <w:color w:val="8A3B44"/>
      <w:sz w:val="19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46:00Z</dcterms:created>
  <dc:creator>Errepi srl</dc:creator>
  <dc:description/>
  <cp:keywords/>
  <dc:language>en-US</dc:language>
  <cp:lastModifiedBy>Patrizia Menicucci</cp:lastModifiedBy>
  <cp:lastPrinted>2016-11-14T12:51:00Z</cp:lastPrinted>
  <dcterms:modified xsi:type="dcterms:W3CDTF">2018-02-19T06:36:00Z</dcterms:modified>
  <cp:revision>4</cp:revision>
  <dc:subject/>
  <dc:title>Press release no</dc:title>
</cp:coreProperties>
</file>