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127" w:hanging="0"/>
        <w:jc w:val="both"/>
        <w:rPr>
          <w:rFonts w:eastAsia="Calibri"/>
          <w:b/>
          <w:b/>
          <w:i/>
          <w:i/>
          <w:sz w:val="26"/>
          <w:szCs w:val="26"/>
          <w:lang w:eastAsia="en-US"/>
        </w:rPr>
      </w:pPr>
      <w:r>
        <w:rPr>
          <w:rFonts w:eastAsia="Calibri"/>
          <w:b/>
          <w:i/>
          <w:sz w:val="26"/>
          <w:szCs w:val="26"/>
          <w:lang w:eastAsia="en-US"/>
        </w:rPr>
      </w:r>
    </w:p>
    <w:p>
      <w:pPr>
        <w:pStyle w:val="Normal"/>
        <w:spacing w:lineRule="auto" w:line="276" w:before="0" w:after="200"/>
        <w:ind w:left="2127" w:hanging="0"/>
        <w:jc w:val="both"/>
        <w:rPr>
          <w:rFonts w:eastAsia="Calibri"/>
          <w:b/>
          <w:b/>
          <w:sz w:val="28"/>
          <w:szCs w:val="28"/>
          <w:lang w:eastAsia="en-US"/>
        </w:rPr>
      </w:pPr>
      <w:r>
        <w:rPr>
          <w:rFonts w:eastAsia="Calibri"/>
          <w:b/>
          <w:sz w:val="28"/>
          <w:szCs w:val="28"/>
          <w:lang w:eastAsia="en-US"/>
        </w:rPr>
        <w:t>Macchine agricole: strategica la cooperazione italo-argentina</w:t>
      </w:r>
    </w:p>
    <w:p>
      <w:pPr>
        <w:pStyle w:val="Normal"/>
        <w:spacing w:lineRule="auto" w:line="276" w:before="0" w:after="200"/>
        <w:ind w:left="2127" w:hanging="0"/>
        <w:jc w:val="both"/>
        <w:rPr/>
      </w:pPr>
      <w:r>
        <w:rPr>
          <w:rFonts w:eastAsia="Calibri"/>
          <w:b/>
          <w:i/>
          <w:lang w:eastAsia="en-US"/>
        </w:rPr>
        <w:t>Presentata nel contesto di Expoagro 2018 la 43ma edizione della rassegna internazionale della meccanica agricola EIMA, che si svolgerà a Bologna dal 7 all’11 novembre prossimo. La progressiva riapertura dei mercati dovrebbe favorire gli scambi con l’Italia, uno dei Paesi leader nella produzione di macchinario agricolo, e in grado di offrire tecnologie particolarmente adatte ad un sistema produttivo come quello argentino che si colloca ai vertici mondiali per l’ampiezza e la qualità delle sue produzioni.</w:t>
      </w:r>
    </w:p>
    <w:p>
      <w:pPr>
        <w:pStyle w:val="Normal"/>
        <w:spacing w:lineRule="auto" w:line="276" w:before="0" w:after="200"/>
        <w:ind w:left="2127" w:hanging="0"/>
        <w:jc w:val="both"/>
        <w:rPr>
          <w:rFonts w:eastAsia="Calibri"/>
          <w:lang w:eastAsia="en-US"/>
        </w:rPr>
      </w:pPr>
      <w:r>
        <w:rPr>
          <w:rFonts w:eastAsia="Calibri"/>
          <w:lang w:eastAsia="en-US"/>
        </w:rPr>
        <w:t>L’economia agricola argentina si prepara ad una fase espansiva che porterà ad un incremento della domanda di macchine ed attrezzature di nuova generazione e quindi ad un rafforzamento della cooperazione con l’Italia. Questa la previsione formulata nel corso della conferenza stampa, tenuta dalla Federazione italiana dei costruttori di macchine agricole FederUnacoma questa mattina a San Nicolàs, nella provincia di Buenos Aires,  nel contesto di Expoagro, la grande rassegna di settore organizzata dai quotidiani</w:t>
      </w:r>
      <w:r>
        <w:rPr/>
        <w:t xml:space="preserve"> Clarín y La Nación, </w:t>
      </w:r>
      <w:r>
        <w:rPr>
          <w:rFonts w:eastAsia="Calibri"/>
          <w:lang w:eastAsia="en-US"/>
        </w:rPr>
        <w:t xml:space="preserve"> apertasi martedì 13 marzo  e che si concluderà venerdì 15 marzo. “La partecipazione di FederUnacoma e di alcune aziende italiane specializzate nelle attrezzature e nella componentistica di settore, per la prima volta presenti ad Expoagro con una mostra collettiva - ha detto il responsabile Eventi di FederUnacoma Marco Acerbi in apertura di conferenza - sottolinea la grande vicinanza dei due Paesi non soltanto sul piano sociale e culturale ma anche sul piano economico”. La meccanica agricola italiana – è stato detto nel corso dell’incontro – si colloca ai primi posti al mondo per capacità produttiva e per ampiezza di gamma, e si sposa con le esigenze di un’agricoltura di alto livello come quella argentina. Il grande Paese latino americano rappresenta, come noto, uno dei maggiori produttori al mondo di grano, soia e colture oleaginose, agrumi e prodotti ortofrutticoli, oltre che di carni, ma è anche fra i maggiori esportatori di prodotti agroalimentari come gli olii vegetali e le farine. Nonostante le difficoltà che il settore agricolo ha incontrato negli anni recenti, legati ad alcune scelte di politica economica, l’Argentina resta un Paese chiave nello scenario mondiale, per le formidabili risorse naturali di cui gode e per l’incremento costante delle superfici agricole registrato nell’ultimo ventennio. Il settore agricolo, che rappresenta più del 10% del Pil nazionale, dovrebbe peraltro avvantaggiarsi dell’andamento economico generale del Paese, che registra miglioramenti sensibili. In questo quadro il mercato delle macchine agricole dovrebbe andare incontro ad un significativo rilancio, e dovrebbero quindi risultare in crescita anche gli scambi commerciali con l’Italia, che – secondo i dati dell’Istituto nazionale statistico ISTAT – nel periodo gennaio-novembre 2017 ha registrato esportazioni di trattrici in Argentina per un valore di circa 1,8 milioni di euro, ed esportazioni di altro macchinario agricolo (soprattutto macchine per semina, trapianto e concimazione, per la raccolta, per gli allevamenti, per la prima lavorazione e per le industrie agrarie, nonché per lo spostamento e il trasporto dei prodotti) per un valore di quasi 18 milioni di euro. Puntando non soltanto sulle grandi </w:t>
      </w:r>
      <w:r>
        <w:rPr>
          <w:rFonts w:eastAsia="Calibri"/>
          <w:i/>
          <w:lang w:eastAsia="en-US"/>
        </w:rPr>
        <w:t>commodities</w:t>
      </w:r>
      <w:r>
        <w:rPr>
          <w:rFonts w:eastAsia="Calibri"/>
          <w:lang w:eastAsia="en-US"/>
        </w:rPr>
        <w:t xml:space="preserve"> ma anche sulle produzioni di qualità, l’agricoltura argentina si orienterà nei prossimi anni verso tecnologie in grado di migliorare la produttività e ottimizzare l’uso delle risorse naturali, verso sistemi per l’agricoltura di precisione, e verso tipologie di mezzi sempre più evolute per colture specializzate quali la vite, l’ulivo, gli agrumi, e tutte quelle che costituiscono i punti di forza del sistema produttivo nazionale. Proprio queste tecnologie costituiscono il “patrimonio” di EIMA International, l’esposizione mondiale della meccanica agricola organizzata da FederUancoma, che tiene dal 7 all’11 novembre prossimo a Bologna la sua 43ma edizione. Oltre 2 mila industrie costruttrici da 50 Paesi, più di 50 mila modelli di macchine e attrezzature a copertura di oltre mille voce merceologiche, operatori da 150 Paesi e un numero di visitatori che si annuncia non inferiore alle 300 mila unità, sono le credenziali di questa rassegna, divenuta la seconda al mondo in termini di visitatori e la prima in termini di internazionalità ed ampiezza di gamma, con una suddivisione in 14 settori specializzati e in cinque saloni tematici. Un evento al quale prendono parte costruttori ed operatori </w:t>
      </w:r>
      <w:r>
        <w:rPr>
          <w:rFonts w:eastAsia="Calibri"/>
          <w:highlight w:val="yellow"/>
          <w:lang w:eastAsia="en-US"/>
        </w:rPr>
        <w:t>sudamericani</w:t>
      </w:r>
      <w:r>
        <w:rPr>
          <w:rFonts w:eastAsia="Calibri"/>
          <w:lang w:eastAsia="en-US"/>
        </w:rPr>
        <w:t xml:space="preserve"> in numero sempre crescente. “Nel nuovo scenario economico, che dovrebbe caratterizzarsi per una maggiore apertura dei mercati e per una migliore cooperazione italo-argentina –  ha concluso Acerbi – assume un’importanza ancora maggiore la presenza a Bologna dei costruttori e degli operatori argentini, interessati a selezionare, nella vastissima rosa di tecnologie esposte a Bologna, quelle più adatte a confermare il grande Paese latinoamericano come leader nel panorama agricolo mondiale”. </w:t>
      </w:r>
    </w:p>
    <w:p>
      <w:pPr>
        <w:pStyle w:val="Normal"/>
        <w:spacing w:lineRule="auto" w:line="276" w:before="0" w:after="200"/>
        <w:ind w:left="2127" w:hanging="0"/>
        <w:jc w:val="both"/>
        <w:rPr>
          <w:rFonts w:eastAsia="Calibri"/>
          <w:b/>
          <w:b/>
          <w:lang w:eastAsia="en-US"/>
        </w:rPr>
      </w:pPr>
      <w:r>
        <w:rPr>
          <w:rFonts w:eastAsia="Calibri"/>
          <w:b/>
          <w:lang w:eastAsia="en-US"/>
        </w:rPr>
        <w:t>San Nicolàs, 14 marzo 2018</w:t>
      </w:r>
    </w:p>
    <w:p>
      <w:pPr>
        <w:pStyle w:val="Normal"/>
        <w:spacing w:lineRule="auto" w:line="276" w:before="0" w:after="200"/>
        <w:ind w:left="2127" w:hanging="0"/>
        <w:jc w:val="both"/>
        <w:rPr>
          <w:rFonts w:eastAsia="Calibri"/>
          <w:b/>
          <w:b/>
          <w:i/>
          <w:i/>
          <w:lang w:eastAsia="en-US"/>
        </w:rPr>
      </w:pPr>
      <w:r>
        <w:rPr>
          <w:rFonts w:eastAsia="Calibri"/>
          <w:b/>
          <w:i/>
          <w:lang w:eastAsia="en-US"/>
        </w:rPr>
      </w:r>
    </w:p>
    <w:sectPr>
      <w:headerReference w:type="default" r:id="rId2"/>
      <w:footerReference w:type="default" r:id="rId3"/>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2:00Z</dcterms:created>
  <dc:creator>Nome utente</dc:creator>
  <dc:description/>
  <cp:keywords/>
  <dc:language>en-US</dc:language>
  <cp:lastModifiedBy>Patrizia</cp:lastModifiedBy>
  <cp:lastPrinted>2017-01-13T12:10:00Z</cp:lastPrinted>
  <dcterms:modified xsi:type="dcterms:W3CDTF">2018-03-09T11:46:00Z</dcterms:modified>
  <cp:revision>4</cp:revision>
  <dc:subject/>
  <dc:title>Comunicato Stampa</dc:title>
</cp:coreProperties>
</file>