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43" w:hanging="0"/>
        <w:jc w:val="both"/>
        <w:rPr>
          <w:rFonts w:ascii="Arial" w:hAnsi="Arial" w:cs="Arial"/>
          <w:color w:val="212121"/>
          <w:lang w:val="pt-PT" w:eastAsia="pt-BR"/>
        </w:rPr>
      </w:pPr>
      <w:r>
        <w:rPr>
          <w:rFonts w:cs="Arial" w:ascii="Arial" w:hAnsi="Arial"/>
          <w:color w:val="212121"/>
          <w:lang w:val="pt-PT" w:eastAsia="pt-BR"/>
        </w:rPr>
      </w:r>
    </w:p>
    <w:p>
      <w:pPr>
        <w:pStyle w:val="Normal"/>
        <w:spacing w:lineRule="auto" w:line="276" w:before="0" w:after="200"/>
        <w:ind w:left="1843" w:hanging="0"/>
        <w:jc w:val="both"/>
        <w:rPr>
          <w:rFonts w:eastAsia="Calibri"/>
          <w:b/>
          <w:b/>
          <w:sz w:val="28"/>
          <w:szCs w:val="28"/>
          <w:lang w:eastAsia="en-US"/>
        </w:rPr>
      </w:pPr>
      <w:r>
        <w:rPr>
          <w:rFonts w:eastAsia="Calibri"/>
          <w:b/>
          <w:sz w:val="28"/>
          <w:szCs w:val="28"/>
          <w:lang w:eastAsia="en-US"/>
        </w:rPr>
        <w:t>Macchine agricole: si rafforza l’asse Italia-Sud Africa</w:t>
      </w:r>
    </w:p>
    <w:p>
      <w:pPr>
        <w:pStyle w:val="Normal"/>
        <w:spacing w:lineRule="auto" w:line="276" w:before="0" w:after="200"/>
        <w:ind w:left="1843" w:hanging="0"/>
        <w:jc w:val="both"/>
        <w:rPr>
          <w:rFonts w:eastAsia="Calibri"/>
          <w:b/>
          <w:b/>
          <w:i/>
          <w:i/>
          <w:lang w:eastAsia="en-US"/>
        </w:rPr>
      </w:pPr>
      <w:r>
        <w:rPr>
          <w:rFonts w:eastAsia="Calibri"/>
          <w:b/>
          <w:i/>
          <w:lang w:eastAsia="en-US"/>
        </w:rPr>
        <w:t>L’associazione dei costruttori italiani FederUnacoma è presente a NAMPO 2016 a Bothaville, nell’ambito della mostra collettiva dei costruttori italiani. Presentata ai giornalisti e agli operatori Sudafricani l’edizione 2016 di EIMA International, l’esposizione delle macchine agricole che si svolgerà a Bologna dal 9 al 13 novembre prossimo, e che vedrà una nutrita partecipazione di operatori dall’importante Paese africano.</w:t>
      </w:r>
    </w:p>
    <w:p>
      <w:pPr>
        <w:pStyle w:val="Normal"/>
        <w:spacing w:lineRule="auto" w:line="276" w:before="0" w:after="200"/>
        <w:ind w:left="1843" w:hanging="0"/>
        <w:jc w:val="both"/>
        <w:rPr>
          <w:rFonts w:eastAsia="Calibri"/>
          <w:lang w:eastAsia="en-US"/>
        </w:rPr>
      </w:pPr>
      <w:r>
        <w:rPr>
          <w:rFonts w:eastAsia="Calibri"/>
          <w:lang w:eastAsia="en-US"/>
        </w:rPr>
        <w:t>Si è svolta questa mattina a Bothaville, nell’ambito dell’esposizione internazionale NAMPO 2016, la conferenza stampa di FederUnacoma, la federazione italiana dei costruttori di macchine agricole, presente all’evento sudafricano all’interno della mostra collettiva italiana che annovera otto industrie specializzate, alle quali si aggiungono altre trenta marche italiane presenti tramite i propri importatori e distributori locali. L’obiettivo della conferenza è stato quello di sottolineare le opportunità di cooperazione tra Italia e Sudafrica nel settore della meccanica agricola, e presentare l’edizione 2016 di EIMA International la grande rassegna di settore che si terrà a Bologna dal 9 al 13 novembre prossimo. “Il Sud Africa rappresenta una delle economie agricole più importanti al mondo - ha detto nel corso della conferenza il direttore dell’Ufficio Eventi di FederUnacoma Marco Acerbi - ed esprime una domanda di macchine e attrezzature sempre crescente, domanda che l’industria italiana, una delle prime a livello mondiale per produzione e per livello tecnologico, è in buona parte in grado di soddisfare”. Le esportazioni di trattrici e macchine agricole italiane in Sud Africa - è stato detto nel corso dell’incontro - hanno segnato nel 2015 un totale in valore di quasi 60,4 milioni di euro, dei quali circa il 50% relativo alla vendita di trattrici e il restante 50% relativo alle vendite di macchine agricole operatrici e attrezzature. Rispetto ai risultati dell’anno precedente, nel 2015 le esportazioni italiane in Sud Africa hanno avuto una contrazione complessiva del 14,5%, un dato che deve essere letto nel contesto di una generale riduzione del mercato dei macchinari agricoli a livello globale, causato da una contrazione significativa dei redditi delle imprese agricole e quindi della capacità d’investimento per l’acquisto di macchine ed attrezzature nuove. “Le potenzialità di sviluppo della meccanica sono straordinarie -  ha detto Marco Acerbi - se si considera che attualmente appena l’1,5% del territorio del Sud Africa (pari a circa 15 mila chilometri quadrati) è utilizzato per le coltivazioni agricole, e che vi sono quindi nel Paese aree immense che grazie ad una meccanizzazione specifica e tecnologicamente avanzata possono essere utilizzate e rese produttive”. Al di là del dato congiunturale, il mercato delle macchine agricole in Sud Africa, che nel 2015 - secondo i dati diffusi da SAAMA - ha registrato una contrazione sia per le trattrici (-12%, passando da un totale di 6.460 unità nel 2014 ad un totale di 5.673) sia per le mietitrebbiatrici    (-36,6%, passando da 333 a 211 unità), ha grandi potenzialità di sviluppo, non soltanto in senso quantitativo ma anche in senso qualitativo, puntando all’acquisizione di macchinari di nuova generazione che possono contribuire ad ampliare ulteriormente la varietà dei prodotti coltivati nel Paese. “L’evento di Bothaville rappresenta un’occasione di contatto tra la domanda di macchinario che emerge nel Paese e l’offerta di tecnologie specifiche -  ha detto ancora Marco Acerbi - ma la principale piattaforma di contatto e di cooperazione commerciale è rappresentata da EIMA International, che con le sue 1.900 industrie espositrici provenienti da 50 Paesi, i circa 50 mila modelli di macchine e attrezzature esposti, la presenza nell’ultima edizione di 237 mila operatori professionali da 140 Paesi è uno dei maggiori eventi di settore a livello mondiale e attira operatori da ogni continente, compreso quello africano al quale verranno dedicati in questa prossima edizione anche convegni e giornate di studio. Nell’ultima edizione di EIMA International, tenutasi nel novembre 2014, gli operatori economici provenienti dal Sud Africa sono stati 173, un numero che fa di questa rappresentanza una delle più numerose tra quelle provenienti dal continente africano, la quarta in assoluto dopo quelle dei Paesi della fascia settentrionale (Algeria, Tunisia e Marocco), e che dovrebbe incrementarsi nell’edizione di quest’anno, grazie anche al sostegno dell’Agenzia italiana per il commercio estero ICE.</w:t>
      </w:r>
    </w:p>
    <w:p>
      <w:pPr>
        <w:pStyle w:val="Normal"/>
        <w:spacing w:lineRule="auto" w:line="276" w:before="0" w:after="200"/>
        <w:ind w:left="1843" w:hanging="0"/>
        <w:jc w:val="both"/>
        <w:rPr/>
      </w:pPr>
      <w:r>
        <w:rPr>
          <w:rFonts w:eastAsia="Calibri"/>
          <w:lang w:eastAsia="en-US"/>
        </w:rPr>
        <w:t>“</w:t>
      </w:r>
      <w:r>
        <w:rPr>
          <w:rFonts w:eastAsia="Calibri"/>
          <w:lang w:eastAsia="en-US"/>
        </w:rPr>
        <w:t>L’agenzia italiana si farà carico di organizzare delegazioni ufficiali dal Sud Africa - ha concluso Acerbi - contribuendo con FederUnacoma anche alla realizzazione di un’area dedicata agli operatori esteri, dotata di tutti i supporti per il business, con un servizio ‘agenda’ per gli appuntamenti d’affari, e con servizi di interpretariato e consulenza per quanto riguarda gli aspetti relativi alle normative, alle assicurazioni e al credito per le esportazioni”.</w:t>
      </w:r>
    </w:p>
    <w:p>
      <w:pPr>
        <w:pStyle w:val="PreformattatoHTML"/>
        <w:shd w:fill="FFFFFF" w:val="clear"/>
        <w:spacing w:lineRule="exact" w:line="320"/>
        <w:ind w:left="1843" w:hanging="0"/>
        <w:jc w:val="both"/>
        <w:rPr>
          <w:rFonts w:ascii="Arial" w:hAnsi="Arial" w:eastAsia="Calibri" w:cs="Arial"/>
          <w:color w:val="212121"/>
          <w:sz w:val="22"/>
          <w:szCs w:val="22"/>
          <w:lang w:val="pt-PT" w:eastAsia="en-US"/>
        </w:rPr>
      </w:pPr>
      <w:r>
        <w:rPr>
          <w:rFonts w:eastAsia="Calibri" w:cs="Arial" w:ascii="Arial" w:hAnsi="Arial"/>
          <w:color w:val="212121"/>
          <w:sz w:val="22"/>
          <w:szCs w:val="22"/>
          <w:lang w:val="pt-PT" w:eastAsia="en-US"/>
        </w:rPr>
      </w:r>
    </w:p>
    <w:p>
      <w:pPr>
        <w:pStyle w:val="PreformattatoHTML"/>
        <w:shd w:fill="FFFFFF" w:val="clear"/>
        <w:spacing w:lineRule="exact" w:line="320"/>
        <w:ind w:left="1843" w:hanging="0"/>
        <w:jc w:val="both"/>
        <w:rPr/>
      </w:pPr>
      <w:r>
        <w:rPr>
          <w:rFonts w:cs="Times New Roman" w:ascii="Times New Roman" w:hAnsi="Times New Roman"/>
          <w:b/>
          <w:color w:val="212121"/>
          <w:sz w:val="22"/>
          <w:szCs w:val="22"/>
          <w:lang w:val="pt-PT"/>
        </w:rPr>
        <w:t>Bothaville, 18 maggio 2016</w:t>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567"/>
      <w:outlineLvl w:val="0"/>
    </w:pPr>
    <w:rPr>
      <w:sz w:val="28"/>
    </w:rPr>
  </w:style>
  <w:style w:type="paragraph" w:styleId="Heading3">
    <w:name w:val="Heading 3"/>
    <w:basedOn w:val="Normal"/>
    <w:next w:val="Normal"/>
    <w:qFormat/>
    <w:pPr>
      <w:keepNext w:val="true"/>
      <w:numPr>
        <w:ilvl w:val="2"/>
        <w:numId w:val="1"/>
      </w:numPr>
      <w:ind w:left="-426" w:right="-427" w:hanging="141"/>
      <w:outlineLvl w:val="2"/>
    </w:pPr>
    <w:rPr>
      <w:sz w:val="28"/>
    </w:rPr>
  </w:style>
  <w:style w:type="character" w:styleId="Carpredefinitoparagrafo">
    <w:name w:val="Car. predefinito paragrafo"/>
    <w:qFormat/>
    <w:rPr/>
  </w:style>
  <w:style w:type="character" w:styleId="Azur1">
    <w:name w:val="azur1"/>
    <w:qFormat/>
    <w:rPr>
      <w:color w:val="5D881C"/>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style>
  <w:style w:type="paragraph" w:styleId="TextBodyIndent">
    <w:name w:val="Body Text Indent"/>
    <w:basedOn w:val="Normal"/>
    <w:pPr>
      <w:ind w:left="-567" w:hanging="0"/>
    </w:pPr>
    <w:rPr>
      <w:sz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5:00Z</dcterms:created>
  <dc:creator>Errepi srl</dc:creator>
  <dc:description/>
  <dc:language>en-US</dc:language>
  <cp:lastModifiedBy>Patrizia Menicucci</cp:lastModifiedBy>
  <cp:lastPrinted>2016-05-13T10:36:00Z</cp:lastPrinted>
  <dcterms:modified xsi:type="dcterms:W3CDTF">2016-05-20T08:15:00Z</dcterms:modified>
  <cp:revision>2</cp:revision>
  <dc:subject/>
  <dc:title>Comunicato stampa n</dc:title>
</cp:coreProperties>
</file>