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both"/>
        <w:rPr>
          <w:b/>
          <w:b/>
          <w:sz w:val="28"/>
        </w:rPr>
      </w:pPr>
      <w:r>
        <w:rPr>
          <w:b/>
          <w:sz w:val="28"/>
        </w:rPr>
      </w:r>
      <w:bookmarkStart w:id="0" w:name="_GoBack"/>
      <w:bookmarkStart w:id="1" w:name="_GoBack"/>
      <w:bookmarkEnd w:id="1"/>
    </w:p>
    <w:p>
      <w:pPr>
        <w:pStyle w:val="Normal"/>
        <w:ind w:left="1843" w:hanging="0"/>
        <w:jc w:val="both"/>
        <w:rPr>
          <w:i/>
          <w:i/>
          <w:sz w:val="28"/>
        </w:rPr>
      </w:pPr>
      <w:r>
        <w:rPr>
          <w:i/>
          <w:sz w:val="28"/>
        </w:rPr>
        <w:t>Comunicado de Prensa</w:t>
      </w:r>
    </w:p>
    <w:p>
      <w:pPr>
        <w:pStyle w:val="Normal"/>
        <w:ind w:left="1843" w:hanging="0"/>
        <w:jc w:val="both"/>
        <w:rPr>
          <w:b/>
          <w:b/>
          <w:i/>
          <w:i/>
          <w:sz w:val="28"/>
        </w:rPr>
      </w:pPr>
      <w:r>
        <w:rPr>
          <w:b/>
          <w:i/>
          <w:sz w:val="28"/>
        </w:rPr>
      </w:r>
    </w:p>
    <w:p>
      <w:pPr>
        <w:pStyle w:val="Normal"/>
        <w:ind w:left="1843" w:hanging="0"/>
        <w:jc w:val="both"/>
        <w:rPr>
          <w:b/>
          <w:b/>
          <w:sz w:val="28"/>
        </w:rPr>
      </w:pPr>
      <w:r>
        <w:rPr>
          <w:b/>
          <w:sz w:val="28"/>
        </w:rPr>
        <w:t>FIMA y EIMA: el año de las “ferias mediterráneas”</w:t>
      </w:r>
    </w:p>
    <w:p>
      <w:pPr>
        <w:pStyle w:val="Normal"/>
        <w:ind w:left="1843" w:hanging="0"/>
        <w:jc w:val="both"/>
        <w:rPr>
          <w:b/>
          <w:b/>
          <w:sz w:val="28"/>
          <w:szCs w:val="28"/>
        </w:rPr>
      </w:pPr>
      <w:r>
        <w:rPr>
          <w:b/>
          <w:sz w:val="28"/>
          <w:szCs w:val="28"/>
        </w:rPr>
      </w:r>
    </w:p>
    <w:p>
      <w:pPr>
        <w:pStyle w:val="Normal"/>
        <w:ind w:left="1843" w:hanging="0"/>
        <w:jc w:val="both"/>
        <w:rPr>
          <w:b/>
          <w:b/>
          <w:i/>
          <w:i/>
        </w:rPr>
      </w:pPr>
      <w:r>
        <w:rPr>
          <w:b/>
          <w:i/>
        </w:rPr>
        <w:t>En 2016 se llevan a cabo las dos grandes ferias de la mecánica agrícola de Zaragoza y Bolonia. Dos eventos estratégicos para el mercado mundial del sector, que tras la parada de 2015 debería volver a partir en el año en curso. La positiva sinergia entre los dos eventos y la numerosa participación prevista de fabricantes y público español en la feria italiana, preanuncian una nueva edición de récord.</w:t>
      </w:r>
    </w:p>
    <w:p>
      <w:pPr>
        <w:pStyle w:val="Normal"/>
        <w:ind w:left="1843" w:hanging="0"/>
        <w:jc w:val="both"/>
        <w:rPr>
          <w:b/>
          <w:b/>
          <w:i/>
          <w:i/>
        </w:rPr>
      </w:pPr>
      <w:r>
        <w:rPr>
          <w:b/>
          <w:i/>
        </w:rPr>
      </w:r>
    </w:p>
    <w:p>
      <w:pPr>
        <w:pStyle w:val="Normal"/>
        <w:ind w:left="1843" w:hanging="0"/>
        <w:jc w:val="both"/>
        <w:rPr/>
      </w:pPr>
      <w:r>
        <w:rPr/>
        <w:t>En el calendario de las ferias internacionales, el 2016 se caracteriza por dos grandes eventos dedicados a la mecánica agrícola, el FIMA —que tendrá lugar en estos días en Zaragoza— y el EIMA, que se llevará a cabo en Bolonia del 9 al 13 de noviembre próximos. Dos eventos de relevancia mundial, que representan la encrucijada del mercado de la mecánica agrícola entre los Países de la zona oriental y aquellos de la zona occidental y entre el Norte y el Sur del mundo, y que permiten monitorizar el mercado del sector.</w:t>
      </w:r>
    </w:p>
    <w:p>
      <w:pPr>
        <w:pStyle w:val="Normal"/>
        <w:ind w:left="1843" w:hanging="0"/>
        <w:jc w:val="both"/>
        <w:rPr/>
      </w:pPr>
      <w:r>
        <w:rPr/>
        <w:t>Después de haber cerrado el 2014 con una caída en las ventas de tractores a nivel mundial del 3%, y tas una evolución aún negativa en 2015, con bajas en los primeros nueve meses del año (fuente Agrievolution) de alrededor del 7% para Europa, del 33% para India, del 28% para Brasil y del 41% para Rusia, el mercado de las máquinas agrícolas debería marcar una inversión de la tendencia durante el 2016 y volver a crecer de forma más evidente en 2017. Estas son las previsiones elaboradas por FederUnacoma, la Federación de los fabricantes italianos de máquinas agrícolas, quien esta mañana ofreció su rueda de prensa en Zaragoza, en el ámbito de la feria de exposiciones.</w:t>
      </w:r>
    </w:p>
    <w:p>
      <w:pPr>
        <w:pStyle w:val="Normal"/>
        <w:ind w:left="1843" w:hanging="0"/>
        <w:jc w:val="both"/>
        <w:rPr/>
      </w:pPr>
      <w:r>
        <w:rPr/>
        <w:t>Singularmente interesante será la monitorización del mercado en el área mediterránea, donde Turquía se impone como uno de los Países más dinámicos, capaz de marcar un crecimiento en 2015 de alrededor del 20%, en neto contraste con la evolución del mercado mundial, y donde también España muestra señales positivas, habiendo cerrado el 2015 con un aumento de las ventas de tractores del 5,6%, frente a 10.615 máquinas matriculadas contra las 10.056 del 2014, con beneficio también para las exportaciones italianas, que ven un 2015 en crecimiento, con un aumento de las ventas de tractores en España del 3,4% en los primeros diez meses del año (fuente ISTAT).</w:t>
      </w:r>
    </w:p>
    <w:p>
      <w:pPr>
        <w:pStyle w:val="Normal"/>
        <w:ind w:left="1843" w:hanging="0"/>
        <w:jc w:val="both"/>
        <w:rPr/>
      </w:pPr>
      <w:r>
        <w:rPr/>
        <w:t>Particular atención ha de dirigirse a un País como Irán, que tras el cese del embargo, se presenta como el mercado potencialmente más interesante del Medio Oriente, y a los Países del África subsahariana —siempre presentes con sus delegaciones en las ferias del FIMA y del EIMA— que resaltan potencialidades de desarrollo cada vez mayores y que recientemente han sido indicados por el Banco Mundial como una zona emergente en la geografía económica internacional.</w:t>
      </w:r>
    </w:p>
    <w:p>
      <w:pPr>
        <w:pStyle w:val="Normal"/>
        <w:ind w:left="1843" w:hanging="0"/>
        <w:jc w:val="both"/>
        <w:rPr/>
      </w:pPr>
      <w:r>
        <w:rPr/>
        <w:t>"Este escenario aumenta la importancia estratégica de eventos como el de Zaragoza o el de Bolonia —señaló el director del Departamento de Eventos de FederUnacoma, Marco Acerbi durante la rueda de prensa— que ofrecen tecnologías para todo tipo de exigencia productiva y para cada modelo de economía agrícola".</w:t>
      </w:r>
    </w:p>
    <w:p>
      <w:pPr>
        <w:pStyle w:val="Normal"/>
        <w:ind w:left="1843" w:hanging="0"/>
        <w:jc w:val="both"/>
        <w:rPr/>
      </w:pPr>
      <w:r>
        <w:rPr/>
        <w:t>En el FIMA de Zaragoza participan numerosas industrias italianas y la misma Federación con su propio stand institucional, y en la próxima EIMA se esperan numerosas industrias expositoras españolas y numerosos operadores del País ibérico. En la última edición de la feria boloñesa —llevada a cabo en noviembre de 2014 — estuvieron presentes nada menos que 61 industrias expositoras españolas (la tercera representación extranjera más numerosa después de China y Turquía) y la visitaron 2.166 operadores económicos españoles (la representación extranjera más numerosas después de la francesa).</w:t>
      </w:r>
    </w:p>
    <w:p>
      <w:pPr>
        <w:pStyle w:val="Normal"/>
        <w:ind w:left="1843" w:hanging="0"/>
        <w:jc w:val="both"/>
        <w:rPr/>
      </w:pPr>
      <w:r>
        <w:rPr/>
        <w:t>"Para la edición de 2016 tenemos previsto aumentar las representaciones españolas — añadió Acerbi — en un contexto que verá crecer aún más la feria, con la expectativa de superar los números de récord obtenidos en 2014, cuando el recinto de exposiciones alcanzó los 150.000 m</w:t>
      </w:r>
      <w:r>
        <w:rPr>
          <w:vertAlign w:val="superscript"/>
        </w:rPr>
        <w:t>2</w:t>
      </w:r>
      <w:r>
        <w:rPr/>
        <w:t xml:space="preserve"> de superficie (370 totales), con un total de 1.800 industrias presentes y 236.000 visitantes".</w:t>
      </w:r>
    </w:p>
    <w:p>
      <w:pPr>
        <w:pStyle w:val="Normal"/>
        <w:ind w:left="1843" w:hanging="0"/>
        <w:jc w:val="both"/>
        <w:rPr/>
      </w:pPr>
      <w:r>
        <w:rPr/>
      </w:r>
    </w:p>
    <w:p>
      <w:pPr>
        <w:pStyle w:val="Normal"/>
        <w:ind w:left="1843" w:hanging="0"/>
        <w:jc w:val="both"/>
        <w:rPr>
          <w:b/>
          <w:b/>
        </w:rPr>
      </w:pPr>
      <w:r>
        <w:rPr>
          <w:b/>
        </w:rPr>
        <w:t>Zaragoza, 17 de Febrero de 2016</w:t>
      </w:r>
    </w:p>
    <w:p>
      <w:pPr>
        <w:pStyle w:val="Normal"/>
        <w:rPr>
          <w:rFonts w:eastAsia="Calibri"/>
          <w:b/>
          <w:b/>
          <w:sz w:val="22"/>
          <w:szCs w:val="22"/>
        </w:rPr>
      </w:pPr>
      <w:r>
        <w:rPr>
          <w:rFonts w:eastAsia="Calibri"/>
          <w:b/>
          <w:sz w:val="22"/>
          <w:szCs w:val="22"/>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Azur1">
    <w:name w:val="azur1"/>
    <w:basedOn w:val="Carpredefinitoparagrafo"/>
    <w:qFormat/>
    <w:rPr>
      <w:color w:val="5D881C"/>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4:00Z</dcterms:created>
  <dc:creator>Errepi srl</dc:creator>
  <dc:description/>
  <dc:language>en-US</dc:language>
  <cp:lastModifiedBy>Patrizia</cp:lastModifiedBy>
  <cp:lastPrinted>2014-11-15T18:03:00Z</cp:lastPrinted>
  <dcterms:modified xsi:type="dcterms:W3CDTF">2016-02-16T07:14:00Z</dcterms:modified>
  <cp:revision>2</cp:revision>
  <dc:subject/>
  <dc:title>Comunicato stampa n</dc:title>
</cp:coreProperties>
</file>