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</w:t>
      </w:r>
      <w:r>
        <w:rPr>
          <w:i/>
          <w:sz w:val="22"/>
          <w:szCs w:val="22"/>
          <w:lang w:val="it-IT"/>
        </w:rPr>
        <w:t>Comunicato stampa n. 10/2018</w:t>
      </w:r>
    </w:p>
    <w:p>
      <w:pPr>
        <w:pStyle w:val="Normal"/>
        <w:spacing w:lineRule="auto" w:line="276" w:before="0" w:after="200"/>
        <w:ind w:left="1135" w:firstLine="708"/>
        <w:jc w:val="both"/>
        <w:rPr>
          <w:rFonts w:eastAsia="Calibri"/>
          <w:b/>
          <w:b/>
          <w:sz w:val="28"/>
          <w:szCs w:val="28"/>
          <w:lang w:val="it-IT" w:eastAsia="en-US"/>
        </w:rPr>
      </w:pPr>
      <w:r>
        <w:rPr>
          <w:rFonts w:eastAsia="Calibri"/>
          <w:b/>
          <w:sz w:val="28"/>
          <w:szCs w:val="28"/>
          <w:lang w:val="it-IT" w:eastAsia="en-US"/>
        </w:rPr>
        <w:t>EIMA 2018, un nuovo “paesaggio” alla Fiera di Bologna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b/>
          <w:b/>
          <w:sz w:val="28"/>
          <w:szCs w:val="28"/>
          <w:lang w:val="it-IT" w:eastAsia="en-US"/>
        </w:rPr>
      </w:pPr>
      <w:r>
        <w:rPr>
          <w:rFonts w:eastAsia="Calibri"/>
          <w:b/>
          <w:i/>
          <w:lang w:val="it-IT" w:eastAsia="en-US"/>
        </w:rPr>
        <w:t>La 43ma edizione della rassegna mondiale della meccanica agricola si caratterizza anche per il varo dei nuovi padiglioni 28-29 e 30, e per le soluzioni decorative che renderanno maggiormente riconoscibili i saloni tematici. Segnaletica interna e pannelli video potenziati, per facilitare l’orientamento dei visitatori, attesi da 150 Paesi.</w:t>
      </w:r>
    </w:p>
    <w:p>
      <w:pPr>
        <w:pStyle w:val="Normal"/>
        <w:spacing w:lineRule="auto" w:line="276" w:before="0" w:after="200"/>
        <w:ind w:left="1843" w:hanging="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>L’edizione 2018 di EIMA, la rassegna mondiale della meccanica agricola organizzata da FederUnacoma e che si svolge alla Fiera di Bologna dal 7 all’11 novembre prossimo, si annuncia attraente non soltanto per l’ampiezza di gamme e modelli (oltre mille voci merceologiche), la qualità delle innovazioni tecnologiche (28 Novità Tecniche e 45 Segnalazioni Tecniche premiate nel concorso ufficiale FederUnacoma) e l’imponente numero di industrie espositrici (1.950), ma anche per l’impatto scenografico. Il quartiere fieristico di Bologna presenta infatti importanti novità, prima fra tutte il varo dei padiglioni 28, 29, 30 e hall 29-30 interamente ricostruiti, che non soltanto esprimono una visione architettonica nuova e funzionale, ma che costituiscono la prima realizzazione di quell’ampio progetto di ristrutturazione del quartiere fieristico bolognese, che prevede la costruzione ex novo di altri padiglioni, nei prossimi anni, e la riqualificazione completa dei padiglioni storici e delle altre strutture fieristiche. Nei nuovi padiglioni 28, 29, 30 e hall 29-30 – che si distinguono per le ampie superfici vetrate e per le soluzioni costruttive d’avanguardia – verranno collocati principalmente i settori delle macchine per la raccolta e per lo stoccaggio dei prodotti, e le macchine per gli allevamenti e la protezione delle colture. Collocate nei pressi dell’ingresso Nord del quartiere fieristico, le nuove strutture offriranno ai visitatori un colpo d’occhio suggestivo, oltre che un livello di comfort molto elevato per i criteri qualitativi che ne hanno ispirato la progettazione. Al di là dell’impatto estetico delle nuove strutture – spiegano gli organizzatori di FederUnacoma – l’EIMA di quest’anno offrirà un ‘paesaggio’ inedito, grazie a soluzioni decorative che caratterizzeranno i saloni tematici. Il salone “Green”, dedicato alle macchine e alle attrezzature per il giardinaggio, avrà una “livrea” verde, vale a dire un rivestimento esterno colorato che lo renderà immediatamente riconoscibile. Un rivestimento color arancio caratterizzerà il salone di “EIMA Componenti” dedicato alle parti meccaniche, ai ricambi e agli accessori; il colore rosso connoterà lo spazio “M.i.A” riservato alla multifunzionalità; il giallo l’area “Energy” dedicata alle tecnologie per la gestione delle biomasse per la produzione di bioenergia; e infine l’azzurro, a caratterizzare il salone “Idrotech” che costituisce una delle novità di questa edizione. L’EIMA di quest’anno è dunque più accogliente per i visitatori, più razionale nella sua logistica grazie anche alla segnaletica e ai pannelli video potenziati, e più intuitiva nei richiami visivi, per catturare l’attenzione di un pubblico di operatori economici, agricoltori, contoterzisti e tecnici della meccanica atteso da 150 Paesi.</w:t>
      </w:r>
    </w:p>
    <w:p>
      <w:pPr>
        <w:pStyle w:val="Normal"/>
        <w:spacing w:lineRule="auto" w:line="276" w:before="0" w:after="200"/>
        <w:ind w:left="1843" w:hanging="0"/>
        <w:jc w:val="both"/>
        <w:rPr/>
      </w:pPr>
      <w:r>
        <w:rPr>
          <w:rFonts w:eastAsia="Calibri"/>
          <w:b/>
          <w:lang w:val="it-IT" w:eastAsia="en-US"/>
        </w:rPr>
        <w:t>Roma, 16 ottobre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ITC Franklin Gothic Book">
    <w:altName w:val="Times New Roman"/>
    <w:charset w:val="00"/>
    <w:family w:val="roman"/>
    <w:pitch w:val="variable"/>
  </w:font>
  <w:font w:name="Formata Medium">
    <w:altName w:val="Times New Roman"/>
    <w:charset w:val="00"/>
    <w:family w:val="roman"/>
    <w:pitch w:val="variable"/>
  </w:font>
  <w:font w:name="Helvetica Neue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454025</wp:posOffset>
          </wp:positionV>
          <wp:extent cx="75888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7" w:hanging="141"/>
      <w:outlineLvl w:val="2"/>
    </w:pPr>
    <w:rPr>
      <w:sz w:val="28"/>
      <w:lang w:val="en-GB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>
      <w:lang w:val="en-GB" w:bidi="ar-SA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GB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titOK">
    <w:name w:val="NtitOK"/>
    <w:qFormat/>
    <w:pPr>
      <w:widowControl/>
      <w:bidi w:val="0"/>
      <w:spacing w:lineRule="exact" w:line="800"/>
    </w:pPr>
    <w:rPr>
      <w:rFonts w:ascii="Helvetica Light" w:hAnsi="Helvetica Light" w:eastAsia="Helvetica Light" w:cs="Helvetica Light"/>
      <w:color w:val="FFFFFF"/>
      <w:sz w:val="84"/>
      <w:szCs w:val="20"/>
      <w:lang w:val="it-IT" w:bidi="ar-SA" w:eastAsia="zh-CN"/>
    </w:rPr>
  </w:style>
  <w:style w:type="paragraph" w:styleId="Nsommario">
    <w:name w:val="N_sommario"/>
    <w:qFormat/>
    <w:pPr>
      <w:widowControl/>
      <w:bidi w:val="0"/>
      <w:spacing w:lineRule="exact" w:line="231"/>
    </w:pPr>
    <w:rPr>
      <w:rFonts w:ascii="ITC Franklin Gothic Book;Times New Roman" w:hAnsi="ITC Franklin Gothic Book;Times New Roman" w:eastAsia="ITC Franklin Gothic Book;Times New Roman" w:cs="ITC Franklin Gothic Book;Times New Roman"/>
      <w:b/>
      <w:color w:val="FFFFFF"/>
      <w:sz w:val="20"/>
      <w:szCs w:val="20"/>
      <w:lang w:val="it-IT" w:bidi="ar-SA" w:eastAsia="zh-CN"/>
    </w:rPr>
  </w:style>
  <w:style w:type="paragraph" w:styleId="FirmaIT">
    <w:name w:val="firmaIT"/>
    <w:qFormat/>
    <w:pPr>
      <w:widowControl/>
      <w:bidi w:val="0"/>
      <w:spacing w:lineRule="exact" w:line="200"/>
      <w:jc w:val="both"/>
    </w:pPr>
    <w:rPr>
      <w:rFonts w:ascii="Formata Medium;Times New Roman" w:hAnsi="Formata Medium;Times New Roman" w:eastAsia="Formata Medium;Times New Roman" w:cs="Formata Medium;Times New Roman"/>
      <w:color w:val="auto"/>
      <w:sz w:val="16"/>
      <w:szCs w:val="20"/>
      <w:lang w:val="it-IT" w:bidi="ar-SA" w:eastAsia="zh-CN"/>
    </w:rPr>
  </w:style>
  <w:style w:type="paragraph" w:styleId="NcapITOK">
    <w:name w:val="N_capITOK"/>
    <w:qFormat/>
    <w:pPr>
      <w:widowControl/>
      <w:bidi w:val="0"/>
      <w:spacing w:lineRule="exact" w:line="200"/>
      <w:jc w:val="both"/>
    </w:pPr>
    <w:rPr>
      <w:rFonts w:ascii="Helvetica Neue Medium;Times New Roman" w:hAnsi="Helvetica Neue Medium;Times New Roman" w:eastAsia="Helvetica Neue Medium;Times New Roman" w:cs="Helvetica Neue Medium;Times New Roman"/>
      <w:color w:val="8A3B44"/>
      <w:sz w:val="19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30:00Z</dcterms:created>
  <dc:creator>Errepi srl</dc:creator>
  <dc:description/>
  <cp:keywords/>
  <dc:language>en-US</dc:language>
  <cp:lastModifiedBy>Emanuele Bredice</cp:lastModifiedBy>
  <cp:lastPrinted>2018-09-20T14:22:00Z</cp:lastPrinted>
  <dcterms:modified xsi:type="dcterms:W3CDTF">2018-10-16T14:46:00Z</dcterms:modified>
  <cp:revision>33</cp:revision>
  <dc:subject/>
  <dc:title>Press release no</dc:title>
</cp:coreProperties>
</file>